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енняя неделя добра - эстафета добрых дел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7"/>
        <w:gridCol w:w="2635"/>
        <w:gridCol w:w="2411"/>
        <w:gridCol w:w="2613"/>
        <w:gridCol w:w="1500"/>
      </w:tblGrid>
      <w:tr>
        <w:trPr>
          <w:trHeight w:val="1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и форма мероприятия, содерж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ас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благополучателей</w:t>
            </w:r>
          </w:p>
        </w:tc>
      </w:tr>
      <w:tr>
        <w:trPr>
          <w:trHeight w:val="69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БДОУ № 92 «Голбакч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shd w:fill="FFFFFF" w:val="clear"/>
              </w:rPr>
              <w:t xml:space="preserve">Сотвори добро </w:t>
            </w:r>
            <w:r>
              <w:rPr>
                <w:b w:val="false"/>
                <w:sz w:val="26"/>
                <w:szCs w:val="26"/>
                <w:shd w:fill="FFFFFF" w:val="clear"/>
              </w:rPr>
              <w:t>-“Накормим птиц” (Изготовление родителями кормушек и вывешивание их на участках ДОУ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07.09.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я Д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е и подготовительные группы (112 д. и 23 ро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  <w:shd w:fill="FFFFFF" w:val="clear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«Жизнь дана на добрые дела»(изготовление групповых стенгазет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08.09.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е и подготовительные группы (98 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Показ кукольного театра (Би-ба-бо) детьми старшего возраста для малышей по русской народной сказке “Зайкина избушка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09.09.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д.- участ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л.группы (53 реб.)</w:t>
            </w:r>
          </w:p>
        </w:tc>
      </w:tr>
      <w:tr>
        <w:trPr>
          <w:trHeight w:val="6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shd w:fill="FFFFFF" w:val="clear"/>
              </w:rPr>
              <w:t>“</w:t>
            </w:r>
            <w:r>
              <w:rPr>
                <w:b w:val="false"/>
                <w:bCs/>
                <w:sz w:val="26"/>
                <w:szCs w:val="26"/>
                <w:shd w:fill="FFFFFF" w:val="clear"/>
              </w:rPr>
              <w:t>Улыбнись, и друг с другом подружись”(дети старших и подготовительный групп дарили подарки детям младших и средних групп. В знак благодарности дети младших групп показали концертные номер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3.09.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е и подготовительные группы (102 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л. и средние группы (94 реб.)</w:t>
            </w:r>
          </w:p>
        </w:tc>
      </w:tr>
      <w:tr>
        <w:trPr>
          <w:trHeight w:val="6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Горжусь моим городом!» (занятие в подготовительных группах с представителями ПРЗ, изготовление макетов новых моделей КАМАЗ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16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ительные группы (42 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  <w:t>Заведующий МБДОУ № 92 «Голбакча»                                                         Фатхутдинова Н.Ф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0:00Z</dcterms:created>
  <dc:creator>Компьютер</dc:creator>
  <dc:description/>
  <cp:keywords/>
  <dc:language>en-US</dc:language>
  <cp:lastModifiedBy>Владелец</cp:lastModifiedBy>
  <dcterms:modified xsi:type="dcterms:W3CDTF">2016-09-07T08:38:00Z</dcterms:modified>
  <cp:revision>2</cp:revision>
  <dc:subject/>
  <dc:title/>
</cp:coreProperties>
</file>